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Rutebeskrivelse for </w:t>
      </w:r>
      <w:r>
        <w:rPr>
          <w:rFonts w:cs="Arial" w:ascii="Arial" w:hAnsi="Arial"/>
          <w:b/>
          <w:sz w:val="28"/>
          <w:szCs w:val="28"/>
          <w:lang w:val="da-DK"/>
        </w:rPr>
        <w:t>Socialmarathon</w:t>
      </w:r>
      <w:r>
        <w:rPr>
          <w:rFonts w:cs="Arial" w:ascii="Arial" w:hAnsi="Arial"/>
          <w:lang w:val="da-DK"/>
        </w:rPr>
        <w:t xml:space="preserve"> (gråt: Amager Fælled)  </w:t>
      </w:r>
      <w:r>
        <w:rPr>
          <w:rFonts w:cs="Arial" w:ascii="Arial" w:hAnsi="Arial"/>
          <w:i/>
          <w:sz w:val="16"/>
          <w:szCs w:val="16"/>
          <w:lang w:val="da-DK"/>
        </w:rPr>
        <w:t>af Tor Rønnow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på </w:t>
            </w:r>
            <w:r>
              <w:rPr>
                <w:rFonts w:cs="Arial" w:ascii="Arial" w:hAnsi="Arial"/>
                <w:b/>
                <w:sz w:val="20"/>
                <w:szCs w:val="20"/>
              </w:rPr>
              <w:t>Gammel Kirk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Gammel Kirk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mager Land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mager Land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Tømmerup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Englandsvej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(skift til venstre sid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Hjallerup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Præstegårds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Brønderslev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Pilegård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kodsbøl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Horsbøl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dsbøl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Pilegård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oldby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til højre ind på Amager Fælled ud for Ryomgård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Kanalvej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(hovedstie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Uganda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, fortsæt ca. 100 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til højre ad sti ind over Amager Fæll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....kryds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venskeholm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... fortsæt ligeud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For enden af Ottehøjvej TH af Granatvej til der løbes ud af Amager Fælled (Rød por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Gennem port lige ud af Kanal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Kanal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...løb under motorvej og kryds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Arne Jacobsens Alle TH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50 mete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Fortsæt på vej langs kanal...TV ud på sti igen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ælleddi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Hyttehus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(100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Hyttehus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ælleddiget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Fortsæt ligeud ad sti (30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til højre og kryds b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Ørestads Boulev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til højre ved Fiel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til venstre bag Fiel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til venstre bag Fiel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væk fra Fields..kryds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Ørestads Boulev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rne Jacobsens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lus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Kongelunds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(skift til venstre sid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Stormlyst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...kryds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Oliefabriksvej.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Villestoft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sti-system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(langt)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..passer under motorvej, kryds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mager Land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på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mager Land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på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Gammel Kirke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..løb til vandpost ved svømmehallen (21.1 km mærk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HALV-MARATH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Gammel Kirkevej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(som ved starten af løbe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mager Land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Indenrigs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Lufthavnsboulevard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mod højre mod Terminal 2 i rundkørsel ’ved Politistation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mod højre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 xml:space="preserve">ind i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Terminal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Gennem (først TV) Terminal 2 til Terminal 3 (ny finger). Gennem denne til udgang..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Gennem udgang til venstre mo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Ellehammers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Ellehammers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Følg rundkørsel, løb over motervejsbroen (tredie v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f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Amager Standvej til klubhuse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Fortsæt ligeud ad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 Amager Standvej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700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lleen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ned til Kastrup ha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og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a-DK"/>
              </w:rPr>
              <w:t>ud på sti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(fra Kajakve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Fortsæt ligeud til Kastrup lystbådhav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til venstre ad sti mod Klubhus (400 m)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 - DEP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ra klubhuset til Kastrup lystbådhavn </w:t>
            </w:r>
            <w:r>
              <w:rPr>
                <w:rFonts w:cs="Arial" w:ascii="Arial" w:hAnsi="Arial"/>
                <w:i/>
                <w:sz w:val="20"/>
                <w:szCs w:val="20"/>
                <w:lang w:val="da-DK"/>
              </w:rPr>
              <w:t>(ige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og følg sti mo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Kastrup Stand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Kastrup Strandpark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inkl. at krydse br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Kastrup Strand Promenade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sti-system, fortsæt ligeud til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mager Stand Sti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Kastrup Strand Stien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lang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Øresundssti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Amager Strand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Prags Boulev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Rafenaderi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Kløvermarks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orland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orland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Refshale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Krudtløbsvej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30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Kongebro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Danneskiold-Samsøes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Fabriksmester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...løb i bund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Orlovvæfts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..kryds bro...passer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da-DK"/>
              </w:rPr>
              <w:t>Operaen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efter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Opera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Orlovvæfts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..kryds b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Danneskiold-Samsøes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Danneskiold-Samsøes Al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Prinsesseg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Torvegad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Vermlandsgade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ved Christmas Møllers plads)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Vermlandsg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Uplandsgad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Uplandsg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’over på’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Strandlodsvej (DEPOT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efter 500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Strandlodsvej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langt, i bu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Sorrentov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på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Engv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Eng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(langt, i bu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på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Hedegaardsvej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100 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venstre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Nordmarksv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Fortsæt ligeud ad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Nordmarksvej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(langt, i bu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Over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Alleen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på lille sti til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 xml:space="preserve"> Ved Dig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ej TH af Ved Diget  ca. 50 me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Drej til højre på på </w:t>
            </w:r>
            <w:r>
              <w:rPr>
                <w:rFonts w:cs="Arial" w:ascii="Arial" w:hAnsi="Arial"/>
                <w:b/>
                <w:sz w:val="20"/>
                <w:szCs w:val="20"/>
                <w:lang w:val="da-DK"/>
              </w:rPr>
              <w:t>Gammel Kirkevej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...frem til MÅL !!!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GODT NYTÅR 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3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3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8:28:00Z</dcterms:created>
  <dc:creator>Tor Rønnow</dc:creator>
  <dc:description/>
  <cp:keywords/>
  <dc:language>en-US</dc:language>
  <cp:lastModifiedBy>Tor R</cp:lastModifiedBy>
  <dcterms:modified xsi:type="dcterms:W3CDTF">2006-12-17T18:28:00Z</dcterms:modified>
  <cp:revision>2</cp:revision>
  <dc:subject/>
  <dc:title>Rutebeskrivelse Socialmarathon 2006</dc:title>
</cp:coreProperties>
</file>